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7865</wp:posOffset>
                </wp:positionH>
                <wp:positionV relativeFrom="page">
                  <wp:posOffset>404495</wp:posOffset>
                </wp:positionV>
                <wp:extent cx="122682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1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6.05pt;mso-wrap-distance-left:9.05pt;mso-wrap-distance-right:9.05pt;mso-wrap-distance-top:0pt;mso-wrap-distance-bottom:0pt;margin-top:31.85pt;mso-position-vertical-relative:page;margin-left:2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1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คำสั่งวิทยาลัยสารพัดช่างกาฬสิ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>๒๑๓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เรื่อง  การอยู่เวรประจำว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วิทยาลัยสารพัดช่างกาฬสินธุ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สถานที่ราชการซึ่งมีครุภัณฑ์ วัสดุและอุปกรณ์ต่าง 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ลอด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คารสถ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มีมูลค่าเป็นจำนวนมา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ความปลอดภัยต่อทรัพย์สินของวิทยาล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ประกอบ</w:t>
      </w:r>
      <w:r>
        <w:rPr>
          <w:rFonts w:ascii="TH SarabunPSK" w:hAnsi="TH SarabunPSK" w:cs="TH SarabunPSK"/>
        </w:rPr>
        <w:t>กับได้มีบุคล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จาก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ความปลอดภัยเป็นไปด้วยความเรียบร้อ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ปฏิบัติตามมติคณะรัฐมนต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จ้งตาม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ธิการคณะรัฐมนตรี ที่ น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๔๙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๔๙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มอบหมาย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จ้าหน้าที่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หน้าที่เวรรักษาราชการประจำสถานที่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ascii="TH SarabunPSK" w:hAnsi="TH SarabunPSK" w:cs="TH SarabunPSK"/>
        </w:rPr>
        <w:t xml:space="preserve"> ๑  ธันวาคม  ๒๕๕๘  ถึงวันที่  ๓๑  มกราค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 xml:space="preserve"> ดังนี้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น้าที่ผู้อยู่เวรรักษาความปลอดภัยประจำวั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ชาย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w w:val="94"/>
        </w:rPr>
        <w:t xml:space="preserve"> </w:t>
      </w:r>
      <w:r>
        <w:rPr>
          <w:rFonts w:ascii="TH SarabunPSK" w:hAnsi="TH SarabunPSK" w:cs="TH SarabunPSK"/>
          <w:w w:val="94"/>
        </w:rPr>
        <w:t>ปฏิบัติหน้าที่รักษาความปลอดภัยของสถานที่วิทยาลัยฯ</w:t>
      </w:r>
      <w:r>
        <w:rPr>
          <w:rFonts w:ascii="TH SarabunPSK" w:hAnsi="TH SarabunPSK" w:cs="TH SarabunPSK"/>
          <w:w w:val="94"/>
        </w:rPr>
        <w:t xml:space="preserve">  </w:t>
      </w:r>
      <w:r>
        <w:rPr>
          <w:rFonts w:ascii="TH SarabunPSK" w:hAnsi="TH SarabunPSK" w:cs="TH SarabunPSK"/>
          <w:w w:val="94"/>
        </w:rPr>
        <w:t>ตั้งแต่เวลา</w:t>
      </w:r>
      <w:r>
        <w:rPr>
          <w:rFonts w:ascii="TH SarabunPSK" w:hAnsi="TH SarabunPSK" w:cs="TH SarabunPSK"/>
          <w:w w:val="94"/>
        </w:rPr>
        <w:t xml:space="preserve"> </w:t>
      </w:r>
      <w:r>
        <w:rPr>
          <w:rFonts w:ascii="TH SarabunPSK" w:hAnsi="TH SarabunPSK" w:cs="TH SarabunPSK"/>
          <w:w w:val="94"/>
        </w:rPr>
        <w:t xml:space="preserve"> </w:t>
      </w:r>
      <w:r>
        <w:rPr>
          <w:rFonts w:ascii="TH SarabunPSK" w:hAnsi="TH SarabunPSK" w:cs="TH SarabunPSK"/>
          <w:b/>
          <w:b/>
          <w:bCs/>
          <w:w w:val="94"/>
          <w:u w:val="single"/>
        </w:rPr>
        <w:t>๑๘</w:t>
      </w:r>
      <w:r>
        <w:rPr>
          <w:rFonts w:cs="TH SarabunPSK" w:ascii="TH SarabunPSK" w:hAnsi="TH SarabunPSK"/>
          <w:b/>
          <w:bCs/>
          <w:w w:val="94"/>
          <w:u w:val="single"/>
        </w:rPr>
        <w:t>.</w:t>
      </w:r>
      <w:r>
        <w:rPr>
          <w:rFonts w:ascii="TH SarabunPSK" w:hAnsi="TH SarabunPSK" w:cs="TH SarabunPSK"/>
          <w:b/>
          <w:b/>
          <w:bCs/>
          <w:w w:val="94"/>
          <w:u w:val="single"/>
        </w:rPr>
        <w:t>๐๐</w:t>
      </w:r>
      <w:r>
        <w:rPr>
          <w:rFonts w:ascii="TH SarabunPSK" w:hAnsi="TH SarabunPSK" w:cs="TH SarabunPSK"/>
          <w:b/>
          <w:b/>
          <w:bCs/>
          <w:w w:val="94"/>
          <w:u w:val="single"/>
        </w:rPr>
        <w:t xml:space="preserve"> น</w:t>
      </w:r>
      <w:r>
        <w:rPr>
          <w:rFonts w:cs="TH SarabunPSK" w:ascii="TH SarabunPSK" w:hAnsi="TH SarabunPSK"/>
          <w:b/>
          <w:bCs/>
          <w:w w:val="94"/>
          <w:u w:val="single"/>
        </w:rPr>
        <w:t xml:space="preserve">. – </w:t>
      </w:r>
      <w:r>
        <w:rPr>
          <w:rFonts w:ascii="TH SarabunPSK" w:hAnsi="TH SarabunPSK" w:cs="TH SarabunPSK"/>
          <w:b/>
          <w:b/>
          <w:bCs/>
          <w:w w:val="94"/>
          <w:u w:val="single"/>
        </w:rPr>
        <w:t>๐๖</w:t>
      </w:r>
      <w:r>
        <w:rPr>
          <w:rFonts w:cs="TH SarabunPSK" w:ascii="TH SarabunPSK" w:hAnsi="TH SarabunPSK"/>
          <w:b/>
          <w:bCs/>
          <w:w w:val="94"/>
          <w:u w:val="single"/>
        </w:rPr>
        <w:t>.</w:t>
      </w:r>
      <w:r>
        <w:rPr>
          <w:rFonts w:ascii="TH SarabunPSK" w:hAnsi="TH SarabunPSK" w:cs="TH SarabunPSK"/>
          <w:b/>
          <w:b/>
          <w:bCs/>
          <w:w w:val="94"/>
          <w:u w:val="single"/>
        </w:rPr>
        <w:t>๐๐</w:t>
      </w:r>
      <w:r>
        <w:rPr>
          <w:rFonts w:ascii="TH SarabunPSK" w:hAnsi="TH SarabunPSK" w:cs="TH SarabunPSK"/>
          <w:b/>
          <w:b/>
          <w:bCs/>
          <w:w w:val="94"/>
          <w:u w:val="single"/>
        </w:rPr>
        <w:t xml:space="preserve"> น</w:t>
      </w:r>
      <w:r>
        <w:rPr>
          <w:rFonts w:cs="TH SarabunPSK" w:ascii="TH SarabunPSK" w:hAnsi="TH SarabunPSK"/>
          <w:b/>
          <w:bCs/>
          <w:w w:val="94"/>
          <w:u w:val="single"/>
        </w:rPr>
        <w:t>.</w:t>
      </w:r>
      <w:r>
        <w:rPr>
          <w:rFonts w:cs="TH SarabunPSK" w:ascii="TH SarabunPSK" w:hAnsi="TH SarabunPSK"/>
          <w:w w:val="94"/>
        </w:rPr>
        <w:t xml:space="preserve">  </w:t>
      </w:r>
      <w:r>
        <w:rPr>
          <w:rFonts w:ascii="TH SarabunPSK" w:hAnsi="TH SarabunPSK" w:cs="TH SarabunPSK"/>
          <w:w w:val="94"/>
        </w:rPr>
        <w:t>ของวันถัด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บคุมดูแลการปฏิบัติหน้าที่ของยามรักษากา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ดส่องดูแล การเข้าออกในสถานศึกษาของบุคคลภายนอก การเปิดไฟฟ้าในอาค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รั่วไห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งน้ำประป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ันทึกหลักฐานการปฏิบัติหน้า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ภ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อัน</w:t>
      </w:r>
      <w:r>
        <w:rPr>
          <w:rFonts w:ascii="TH SarabunPSK" w:hAnsi="TH SarabunPSK" w:cs="TH SarabunPSK"/>
        </w:rPr>
        <w:t xml:space="preserve">ตรายที่เกิดขึ้นเกี่ยวกับสถานที่ในขณะปฏิบัติหน้า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กิดพ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ลิงไหม้ 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ารโจรกรรม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แก่วิทยาลัยฯ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ราบโดยด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จ้าหน้าที่ชาย  ครูชาย  ให้ปฏิบัติหน้าที่เวรกลางคืน  ทุกวัน  วันละ  ๑ 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รยาม ครู – อาจารย์ ชาย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73"/>
        <w:gridCol w:w="2130"/>
        <w:gridCol w:w="710"/>
        <w:gridCol w:w="853"/>
        <w:gridCol w:w="710"/>
        <w:gridCol w:w="710"/>
        <w:gridCol w:w="710"/>
        <w:gridCol w:w="678"/>
      </w:tblGrid>
      <w:tr>
        <w:trPr>
          <w:trHeight w:val="7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หน้าที่เวร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ธันวาคม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กราคม  </w:t>
            </w:r>
          </w:p>
        </w:tc>
      </w:tr>
      <w:tr>
        <w:trPr>
          <w:trHeight w:val="44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พร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รวิทย์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วงสิทธิ์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ติชาติธำรง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เกษม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ศษบุปผา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ิชัย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ะสอน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ประโยชน์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วิลการ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ุรสีห์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รีชะตา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ฤทธิเดช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องวรรณ์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ไชยแสน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ยุทธนา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ูนาค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ัฒนพงษ์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สัตย์คำ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ราทิพย์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ล่าเขตกิจ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ชาญชั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รีวิสัย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ารางต่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วรยาม ครู – อาจารย์ ช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74"/>
        <w:gridCol w:w="2132"/>
        <w:gridCol w:w="711"/>
        <w:gridCol w:w="853"/>
        <w:gridCol w:w="710"/>
        <w:gridCol w:w="711"/>
        <w:gridCol w:w="711"/>
        <w:gridCol w:w="678"/>
      </w:tblGrid>
      <w:tr>
        <w:trPr>
          <w:trHeight w:val="69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หน้าที่เวร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ธันวาคม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กราคม  </w:t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ปราโมทย์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ษ์พรม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ัทย์ปกรณ์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นัทศิรวณิชย์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ัตคาร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นตร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ัติ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วมงคล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รศักดิ์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นทว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านุวัฒน์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มถิ่น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ิชิต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หงษา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อุทัย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สยมรรคา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อำนาจ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ายอำไพ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มงคลศักดิ์  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วงพุทธา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ascii="TH SarabunPSK" w:hAnsi="TH SarabunPSK" w:cs="TH SarabunPSK"/>
              </w:rPr>
              <w:t>ว่าที่ร้อยต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กฤษฏ์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ิ่นรัศม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ุดใจ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สินส่ง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ที่ร้อยตรี บดี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ชยเสนา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ปริญญา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ยธาฤทธิ์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านตพงษ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รีอินทร์น้อย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วรยาม เจ้าหน้าที่ ช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ลางคืน  จันทร์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89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1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หน้าที่เวร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ธันวาคม 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กราคม  </w:t>
            </w:r>
          </w:p>
        </w:tc>
      </w:tr>
      <w:tr>
        <w:trPr>
          <w:trHeight w:val="2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</w:rPr>
              <w:t>นายโพธิ์ช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ครอนันท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b/>
                <w:bCs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ใจเมตตา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รวัฒน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สริฐสนิท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ลรัตน์  สอนใต้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นตรี  จริตน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ะกูล  ภูพวงเพช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ฤษกร  ภูส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วัติ  ดอน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พวรรณ  เศษ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ระพงษ์  โคตรยอ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ุฒิพงษ์  ภูจำป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วรยาม ป้อมยาม  </w:t>
      </w:r>
      <w:r>
        <w:rPr>
          <w:rFonts w:ascii="TH SarabunPSK" w:hAnsi="TH SarabunPSK" w:cs="TH SarabunPSK"/>
          <w:b/>
          <w:b/>
          <w:bCs/>
          <w:u w:val="single"/>
        </w:rPr>
        <w:t>หน้าประต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06"/>
        <w:gridCol w:w="1495"/>
        <w:gridCol w:w="2512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หน้าที่เว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ธันวาคม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มกราคม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นันต์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ะจันด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คืน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ุด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วงประทุม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นวปฏิบัติหน้าที่ของ เวร </w:t>
      </w:r>
      <w:r>
        <w:rPr>
          <w:rFonts w:ascii="TH SarabunPSK" w:hAnsi="TH SarabunPSK" w:cs="TH SarabunPSK"/>
          <w:b/>
          <w:b/>
          <w:bCs/>
          <w:u w:val="single"/>
        </w:rPr>
        <w:t>–</w:t>
      </w:r>
      <w:r>
        <w:rPr>
          <w:rFonts w:ascii="TH SarabunPSK" w:hAnsi="TH SarabunPSK" w:cs="TH SarabunPSK"/>
          <w:b/>
          <w:b/>
          <w:bCs/>
          <w:u w:val="single"/>
        </w:rPr>
        <w:t xml:space="preserve"> ยา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ascii="TH SarabunPSK" w:hAnsi="TH SarabunPSK" w:cs="TH SarabunPSK"/>
        </w:rPr>
        <w:t>นายอนันต์  สะจันดา  ยามกลางคืน  ปฏิบัติหน้าที่  วันจันทร์  ถึง  วันเสาร์  ให้หยุดพักวันอาทิตย์</w:t>
      </w:r>
    </w:p>
    <w:p>
      <w:pPr>
        <w:pStyle w:val="Normal"/>
        <w:numPr>
          <w:ilvl w:val="0"/>
          <w:numId w:val="3"/>
        </w:numPr>
        <w:ind w:left="993" w:right="-141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ุดม  ดวงประทุม  ยามกลางวัน  ปฏิบัติหน้าที่  วันจันทร์  ถึง  วันอาทิตย์  ให้หยุดพักวันเสา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ให้เจ้าหน้าที่ชาย  ที่ปฏิบัติหน้าที่ยามกลางคืนวันอาทิตย์  โดยให้พักวันจันทร์ครึ่ง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ถึง  ๑๒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 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สำหรับเจ้าหน้าที่ชาย  ที่ปฏิบัติหน้าที่เวรยามในวันเสาร์  ให้มาปฏิบัติเวรยามในเวลา 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ปฏิบัติหน้าที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างวัน  เวลา  </w:t>
      </w:r>
      <w:r>
        <w:rPr>
          <w:rFonts w:ascii="TH SarabunPSK" w:hAnsi="TH SarabunPSK" w:cs="TH SarabunPSK"/>
          <w:b/>
          <w:b/>
          <w:bCs/>
          <w:u w:val="single"/>
        </w:rPr>
        <w:t>๐๖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u w:val="single"/>
        </w:rPr>
        <w:t>–</w:t>
      </w:r>
      <w:r>
        <w:rPr>
          <w:rFonts w:ascii="TH SarabunPSK" w:hAnsi="TH SarabunPSK" w:cs="TH SarabunPSK"/>
          <w:b/>
          <w:b/>
          <w:bCs/>
          <w:u w:val="single"/>
        </w:rPr>
        <w:t xml:space="preserve"> ๑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 น</w:t>
      </w:r>
      <w:r>
        <w:rPr>
          <w:rFonts w:cs="TH SarabunPSK" w:ascii="TH SarabunPSK" w:hAnsi="TH SarabunPSK"/>
          <w:b/>
          <w:bCs/>
          <w:u w:val="single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างคืน  เวลา  </w:t>
      </w:r>
      <w:r>
        <w:rPr>
          <w:rFonts w:ascii="TH SarabunPSK" w:hAnsi="TH SarabunPSK" w:cs="TH SarabunPSK"/>
          <w:b/>
          <w:b/>
          <w:bCs/>
          <w:u w:val="single"/>
        </w:rPr>
        <w:t>๑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u w:val="single"/>
        </w:rPr>
        <w:t>–</w:t>
      </w:r>
      <w:r>
        <w:rPr>
          <w:rFonts w:ascii="TH SarabunPSK" w:hAnsi="TH SarabunPSK" w:cs="TH SarabunPSK"/>
          <w:b/>
          <w:b/>
          <w:bCs/>
          <w:u w:val="single"/>
        </w:rPr>
        <w:t xml:space="preserve"> ๐๖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 น</w:t>
      </w:r>
      <w:r>
        <w:rPr>
          <w:rFonts w:cs="TH SarabunPSK" w:ascii="TH SarabunPSK" w:hAnsi="TH SarabunPSK"/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น้าที่ผู้อยู่เวรรักษาความปลอดภัยประจำวันปฏิบัติราชการ วันหยุดราชการ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หญิง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ฏิบัติหน้าที่เวรในวันปฏิบัติราชการ  วันหยุดราชการ  ตั้งแต่เวลา  </w:t>
      </w:r>
      <w:r>
        <w:rPr>
          <w:rFonts w:ascii="TH SarabunPSK" w:hAnsi="TH SarabunPSK" w:cs="TH SarabunPSK"/>
          <w:b/>
          <w:b/>
          <w:bCs/>
          <w:u w:val="single"/>
        </w:rPr>
        <w:t>๐๖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</w:t>
      </w:r>
      <w:r>
        <w:rPr>
          <w:rFonts w:ascii="TH SarabunPSK" w:hAnsi="TH SarabunPSK" w:cs="TH SarabunPSK"/>
          <w:b/>
          <w:b/>
          <w:bCs/>
          <w:u w:val="single"/>
        </w:rPr>
        <w:t xml:space="preserve"> น</w:t>
      </w:r>
      <w:r>
        <w:rPr>
          <w:rFonts w:cs="TH SarabunPSK" w:ascii="TH SarabunPSK" w:hAnsi="TH SarabunPSK"/>
          <w:b/>
          <w:bCs/>
          <w:u w:val="single"/>
        </w:rPr>
        <w:t xml:space="preserve">. – </w:t>
      </w:r>
      <w:r>
        <w:rPr>
          <w:rFonts w:ascii="TH SarabunPSK" w:hAnsi="TH SarabunPSK" w:cs="TH SarabunPSK"/>
          <w:b/>
          <w:b/>
          <w:bCs/>
          <w:u w:val="single"/>
        </w:rPr>
        <w:t>๑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</w:t>
      </w:r>
      <w:r>
        <w:rPr>
          <w:rFonts w:ascii="TH SarabunPSK" w:hAnsi="TH SarabunPSK" w:cs="TH SarabunPSK"/>
          <w:b/>
          <w:b/>
          <w:bCs/>
          <w:u w:val="single"/>
        </w:rPr>
        <w:t xml:space="preserve"> น</w:t>
      </w:r>
      <w:r>
        <w:rPr>
          <w:rFonts w:cs="TH SarabunPSK" w:ascii="TH SarabunPSK" w:hAnsi="TH SarabunPSK"/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ูแลการปฏิบัติหน้าที่อยู่เวรในวันปฏิบัติราชการและวันหยุด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อดส่องดูแลการเข้าออกสถานศึกษาของบุคคลภายนอก การเปิดไฟฟ้าในการเรียน และการรั่วไหลของน้ำประป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ูแลการรับส่งหนังสือราชการ และเอกสาร ที่จัดส่งมาให้วิทยาลัยฯ ให้บริการติดต่อสอบถ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บุคคลที่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่อวิทยาลัยฯ ในเรื่อ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w w:val="98"/>
        </w:rPr>
        <w:t>บันทึกการปฏิบัติหน้าที่ และเรื่องที่สำคัญให้บันทึกเวร หรือบันทึกข้อความแจ้งให้วิทยาลัยฯ ท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ภัยอันตรายที่เกิดขึ้นเกี่ยวกับสถานศึกษาในขณะปฏิบัติหน้าที่ เช่น เกิดพายุ เพลิงไห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โจรกรรม ฯลฯ ให้แก่วิทยาลัยฯ ทราบโดยด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w w:val="9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w w:val="98"/>
        </w:rPr>
        <w:t>มีหน้าที่ควบคุม ดูแล นักศึกษาในการ เข้า</w:t>
      </w:r>
      <w:r>
        <w:rPr>
          <w:rFonts w:ascii="TH SarabunPSK" w:hAnsi="TH SarabunPSK" w:cs="TH SarabunPSK"/>
          <w:w w:val="98"/>
        </w:rPr>
        <w:t xml:space="preserve"> </w:t>
      </w:r>
      <w:r>
        <w:rPr>
          <w:rFonts w:cs="TH SarabunPSK" w:ascii="TH SarabunPSK" w:hAnsi="TH SarabunPSK"/>
          <w:w w:val="98"/>
        </w:rPr>
        <w:t xml:space="preserve">- </w:t>
      </w:r>
      <w:r>
        <w:rPr>
          <w:rFonts w:ascii="TH SarabunPSK" w:hAnsi="TH SarabunPSK" w:cs="TH SarabunPSK"/>
          <w:w w:val="98"/>
        </w:rPr>
        <w:t>ออก หน้าประตูวิทยาลัยฯ ในช่วงเช้า และพักกลางวัน</w:t>
      </w:r>
      <w:r>
        <w:rPr>
          <w:rFonts w:ascii="TH SarabunPSK" w:hAnsi="TH SarabunPSK" w:cs="TH SarabunPSK"/>
          <w:w w:val="9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w w:val="98"/>
        </w:rPr>
        <w:t>ในวันจันทร์ – วันศุก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ฏิบัติหน้าที่เวรกลางวัน  วันเสาร์และวันอาทิตย์  วันละ  ๒ คน  เวลา  </w:t>
      </w:r>
      <w:r>
        <w:rPr>
          <w:rFonts w:ascii="TH SarabunPSK" w:hAnsi="TH SarabunPSK" w:cs="TH SarabunPSK"/>
          <w:b/>
          <w:b/>
          <w:bCs/>
          <w:u w:val="single"/>
        </w:rPr>
        <w:t>๐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๓๐ </w:t>
      </w:r>
      <w:r>
        <w:rPr>
          <w:rFonts w:ascii="TH SarabunPSK" w:hAnsi="TH SarabunPSK" w:cs="TH SarabunPSK"/>
          <w:b/>
          <w:b/>
          <w:bCs/>
          <w:u w:val="single"/>
        </w:rPr>
        <w:t>–</w:t>
      </w:r>
      <w:r>
        <w:rPr>
          <w:rFonts w:ascii="TH SarabunPSK" w:hAnsi="TH SarabunPSK" w:cs="TH SarabunPSK"/>
          <w:b/>
          <w:b/>
          <w:bCs/>
          <w:u w:val="single"/>
        </w:rPr>
        <w:t xml:space="preserve"> ๑๖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๓๐ น</w:t>
      </w:r>
      <w:r>
        <w:rPr>
          <w:rFonts w:cs="TH SarabunPSK" w:ascii="TH SarabunPSK" w:hAnsi="TH SarabunPSK"/>
          <w:b/>
          <w:bCs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รยาม   ครู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าจารย์  </w:t>
      </w:r>
      <w:r>
        <w:rPr>
          <w:rFonts w:ascii="TH SarabunPSK" w:hAnsi="TH SarabunPSK" w:cs="TH SarabunPSK"/>
        </w:rPr>
        <w:t xml:space="preserve">หญิง  </w:t>
      </w:r>
      <w:r>
        <w:rPr>
          <w:rFonts w:ascii="TH SarabunPSK" w:hAnsi="TH SarabunPSK" w:cs="TH SarabunPSK"/>
        </w:rPr>
        <w:t xml:space="preserve">ประจำเดือน  </w:t>
      </w:r>
      <w:r>
        <w:rPr>
          <w:rFonts w:ascii="TH SarabunPSK" w:hAnsi="TH SarabunPSK" w:cs="TH SarabunPSK"/>
        </w:rPr>
        <w:t>ธันว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09"/>
        <w:gridCol w:w="1665"/>
        <w:gridCol w:w="611"/>
        <w:gridCol w:w="830"/>
        <w:gridCol w:w="1769"/>
        <w:gridCol w:w="16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นาภา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นาแร่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ศกนก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ูนาค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วันทนีย์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วิลกา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จงจินต์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ไชยแสน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ทิพธัญญ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ชัยศิริก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ศรัญญ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ันทน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ขมัง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วิสนีย์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ยมศรีเคน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ชนาภ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นาแร่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ตร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งรัก</w:t>
            </w:r>
          </w:p>
        </w:tc>
      </w:tr>
      <w:tr>
        <w:trPr>
          <w:trHeight w:val="74" w:hRule="atLeast"/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วันทนีย์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วิลกา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นาภ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นาแร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รไร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ตรทัศน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วันทนีย์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วิลการ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รัญญ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ทิพธัญญ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ชัยศิริกร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สนีย์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ยมศรีเค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ันทน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ขมัง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กศกน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ูนาค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สาวเตือนใ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ูปทอง</w:t>
            </w:r>
          </w:p>
        </w:tc>
      </w:tr>
    </w:tbl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วรยาม   ครู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าจารย์  </w:t>
      </w:r>
      <w:r>
        <w:rPr>
          <w:rFonts w:ascii="TH SarabunPSK" w:hAnsi="TH SarabunPSK" w:cs="TH SarabunPSK"/>
        </w:rPr>
        <w:t xml:space="preserve">หญิง  </w:t>
      </w:r>
      <w:r>
        <w:rPr>
          <w:rFonts w:ascii="TH SarabunPSK" w:hAnsi="TH SarabunPSK" w:cs="TH SarabunPSK"/>
        </w:rPr>
        <w:t xml:space="preserve">ประจำเดือน  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9"/>
        <w:gridCol w:w="1665"/>
        <w:gridCol w:w="611"/>
        <w:gridCol w:w="782"/>
        <w:gridCol w:w="1769"/>
        <w:gridCol w:w="16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สาวเตือนใจ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ูปทอง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พ็ญพร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ิริกาญจนวงศ์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ทิพธัญญ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ชติชัยศิริก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รัญญ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นันทน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ขมัง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สนีย์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ยมศรีเคน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็ญพร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กาญจนวงศ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สาวเตือนใจ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ูปทอง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ศิริวรรณ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แส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ศิริวรรณ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องแสน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รไ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ตรทัศน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รยาม ครู – อาจารย์  หญิง  ประจำเดือน </w:t>
      </w:r>
      <w:r>
        <w:rPr>
          <w:rFonts w:ascii="TH SarabunPSK" w:hAnsi="TH SarabunPSK" w:cs="TH SarabunPSK"/>
        </w:rPr>
        <w:t xml:space="preserve"> มกร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3"/>
        <w:gridCol w:w="1685"/>
        <w:gridCol w:w="611"/>
        <w:gridCol w:w="838"/>
        <w:gridCol w:w="1769"/>
        <w:gridCol w:w="16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งจงจินต์ 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ญไชยแส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b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ทิพธัญญา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ชติชัยศิริกร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จิตรา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งรัก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รัญญ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</w:t>
            </w:r>
          </w:p>
        </w:tc>
      </w:tr>
      <w:tr>
        <w:trPr>
          <w:trHeight w:val="235" w:hRule="atLeast"/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ชนาภา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นาแร่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สนีย์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ยมศรีเค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็ญพร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กาญจนวงศ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สาวเตือนใจ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ูปทอ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ศิริวรรณ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แส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็ญพร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กาญจนวงศ์</w:t>
            </w:r>
          </w:p>
        </w:tc>
      </w:tr>
      <w:tr>
        <w:trPr>
          <w:trHeight w:val="293" w:hRule="atLeast"/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รไร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ตรทัศน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ศิริวรรณ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แส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ศกนก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ูนาค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นันทน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ขมั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จงจินต์ 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ไชยแส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ศรัญญ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วันทนีย์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วิลกา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รไร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ตรทัศน์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รไร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ตรทัศน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ศกนก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ูนาค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ตรา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งรัก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จงจินต์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ไชยแส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ชนาภา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นาแร่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ตรา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งรั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วันทนีย์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วิลกา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างชนาภา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นาแร่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ทิพธัญญา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ชัยศิริก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วิสนีย์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ยมศรีเค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ันทนา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ขมัง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างสาวเตือนใจ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ูปทอ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กศกน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ูนาค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รยาม เจ้าหน้าที่หญิง  ประจำเดือน  </w:t>
      </w:r>
      <w:r>
        <w:rPr>
          <w:rFonts w:ascii="TH SarabunPSK" w:hAnsi="TH SarabunPSK" w:cs="TH SarabunPSK"/>
        </w:rPr>
        <w:t>ธันว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42"/>
        <w:gridCol w:w="1413"/>
        <w:gridCol w:w="505"/>
        <w:gridCol w:w="871"/>
        <w:gridCol w:w="2001"/>
        <w:gridCol w:w="13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ริยาภรณ์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นบทอง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b/>
                <w:bCs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ธัญญรัตน์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รีวิเศษ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็ชรพลอย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ตรยอด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รัศมี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มู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ธัญญรัตน์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วิเศษ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ันทวัณฎ์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้วนวงษ์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ศมี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มูล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พ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ใจเมตตา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ญาดา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วมูลเมือง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ไพริน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วกัลป์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พียงใจ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เศษบุปผา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ชนี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ลาง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b/>
                <w:bCs/>
              </w:rPr>
              <w:t>)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ศิริพร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นทะสอน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ิตติญา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ัญสุทธิ์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วรรณ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ครอนันท์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มะลิวรรณ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ครอนันท์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ชกร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มจิตร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งกชกร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มจิตร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รัศ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มลทิพ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จริยาภ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เพ็ชรพล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าญจ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ร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ชนัสด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รีพ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ตนมณ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ายถวิ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วรโม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นบท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ตรย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สา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บพะโ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วหน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ราศ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ัทศิรวณิชย์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ำรา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กมลทิพ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รภู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ฐสนิ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วรโมท</w:t>
            </w:r>
          </w:p>
        </w:tc>
      </w:tr>
    </w:tbl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รยาม เจ้าหน้าที่หญิง  ประจำเดือน  </w:t>
      </w:r>
      <w:r>
        <w:rPr>
          <w:rFonts w:ascii="TH SarabunPSK" w:hAnsi="TH SarabunPSK" w:cs="TH SarabunPSK"/>
        </w:rPr>
        <w:t>มกร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8"/>
        <w:gridCol w:w="1646"/>
        <w:gridCol w:w="593"/>
        <w:gridCol w:w="785"/>
        <w:gridCol w:w="1893"/>
        <w:gridCol w:w="15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35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กาญจนา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รีสาตร์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b/>
                <w:bCs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ภาพ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ใจเมตต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วรัญญา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บับพะโต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มลทิพย์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วรโมท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right" w:pos="18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ชนัสดา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วหนอง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าญจนา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สาตร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ญาดา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็วมูลเมือง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รัญญา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บพะโต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ียงใจ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บุปผา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ชนัสดา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าวหนอ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ิริพร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ะสอน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รีพนา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ราศร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รัศมี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ายถวิล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กิตติญา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รัญสุทธิ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ริยาภรณ์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ภูนบทอง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ปราณ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ิฐสนิท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ศรีพนา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ตราศรี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ตนมณ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ัทศิรวณิชย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รัตนมณ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ธนัทศิรวณิชย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ันทวัณฎ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้วนวงษ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วรยาม เจ้าหน้าที่หญิง  ประจำเดือน  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24"/>
        <w:gridCol w:w="1523"/>
        <w:gridCol w:w="593"/>
        <w:gridCol w:w="938"/>
        <w:gridCol w:w="1893"/>
        <w:gridCol w:w="152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หน้าที่เวร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็ชรพล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ธัญญรัตน์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ตรย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วิเศษ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ไพริน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ใจเมตตา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วกัลป์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ศมี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มูล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ชน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ลาง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วรรณ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ครอนันท์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b/>
                <w:bCs/>
              </w:rPr>
              <w:t>)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ไพริน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ก้วกัลป์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ชกร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จิตร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รัชน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ลาง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b/>
                <w:bCs/>
              </w:rPr>
              <w:t>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อนันทวัณฎ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้วนวงษ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รวจสอบดูแลการมาปฏิบัติหน้าที่ของเวรรักษาความปลอดภัยประจำวัน ยามรักษาการณ์ และเวร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ำหรับวันหยุดราชการหรือวันที่ไม่มีการเรียนการส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ันทึกหลักฐานการมาปฏิบัติหน้าที่  ดังนี้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ตรวจเวร  </w:t>
      </w:r>
      <w:r>
        <w:rPr>
          <w:rFonts w:ascii="TH SarabunPSK" w:hAnsi="TH SarabunPSK" w:cs="TH SarabunPSK"/>
          <w:b/>
          <w:b/>
          <w:bCs/>
        </w:rPr>
        <w:t xml:space="preserve">ประจำเดือน  ธันวาคม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5"/>
        <w:gridCol w:w="2565"/>
        <w:gridCol w:w="25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หน้าที่ตรวจเว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ธันวาคม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กราคม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ัมฤทธิ์      ดุลยะล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๖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๓</w:t>
            </w:r>
          </w:p>
        </w:tc>
      </w:tr>
      <w:tr>
        <w:trPr>
          <w:trHeight w:val="7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กรณ์       ฉายถวิ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ัณฑิตย์     ปิตานุวัฒ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45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็ญแข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พิมพิไสย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๒๕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–</w:t>
            </w:r>
            <w:r>
              <w:rPr>
                <w:rFonts w:ascii="TH SarabunPSK" w:hAnsi="TH SarabunPSK" w:cs="TH SarabunPSK"/>
              </w:rPr>
              <w:t xml:space="preserve"> 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๖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๒๔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๓๑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๘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๑๕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1440"/>
        <w:jc w:val="left"/>
        <w:rPr>
          <w:rFonts w:ascii="TH SarabunPSK" w:hAnsi="TH SarabunPSK" w:cs="TH SarabunPSK"/>
          <w:w w:val="95"/>
        </w:rPr>
      </w:pPr>
      <w:r>
        <w:rPr>
          <w:rFonts w:ascii="TH SarabunPSK" w:hAnsi="TH SarabunPSK" w:cs="TH SarabunPSK"/>
          <w:w w:val="95"/>
        </w:rPr>
        <w:t>ขอให้ผู้ได้รับแต่งตั้งปฏิบัติหน้าที่โดยเคร่งครัด  อย่าให้เกิดความเสียหายแก่ราชการได้และให้บันทึ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567"/>
        <w:jc w:val="left"/>
        <w:rPr>
          <w:rFonts w:ascii="TH SarabunPSK" w:hAnsi="TH SarabunPSK" w:cs="TH SarabunPSK"/>
          <w:w w:val="95"/>
        </w:rPr>
      </w:pPr>
      <w:r>
        <w:rPr>
          <w:rFonts w:ascii="TH SarabunPSK" w:hAnsi="TH SarabunPSK" w:cs="TH SarabunPSK"/>
          <w:w w:val="95"/>
        </w:rPr>
        <w:t>เหตุการณ์ลงในสมุดบันทึกประจำวัน  ถ้ามีเหตุการณ์หรือเร่งด่วนให้รีบรายงานวิทยาลัยฯ ทราบโดยด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w w:val="95"/>
          <w:sz w:val="16"/>
          <w:szCs w:val="16"/>
        </w:rPr>
      </w:pPr>
      <w:r>
        <w:rPr>
          <w:rFonts w:cs="TH SarabunPSK" w:ascii="TH SarabunPSK" w:hAnsi="TH SarabunPSK"/>
          <w:w w:val="95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ถึง 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  วันที่</w:t>
      </w:r>
      <w:r>
        <w:rPr>
          <w:rFonts w:ascii="TH SarabunPSK" w:hAnsi="TH SarabunPSK" w:cs="TH SarabunPSK"/>
        </w:rPr>
        <w:t xml:space="preserve">   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สมพงษ์  แสนบุ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(</w:t>
      </w:r>
      <w:r>
        <w:rPr>
          <w:rFonts w:ascii="TH SarabunPSK" w:hAnsi="TH SarabunPSK" w:cs="TH SarabunPSK"/>
        </w:rPr>
        <w:t>นายสมพงษ์  แสน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ผู้อำนวยการวิทยาลัยสารพัดช่างกาฬสินธุ์</w:t>
      </w:r>
    </w:p>
    <w:sectPr>
      <w:headerReference w:type="default" r:id="rId4"/>
      <w:headerReference w:type="first" r:id="rId5"/>
      <w:type w:val="nextPage"/>
      <w:pgSz w:w="11906" w:h="16838"/>
      <w:pgMar w:left="1418" w:right="2" w:gutter="0" w:header="709" w:top="1276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9:00Z</dcterms:created>
  <dc:creator>thai</dc:creator>
  <dc:description/>
  <dc:language>en-US</dc:language>
  <cp:lastModifiedBy>KKD Windows 7 V.3</cp:lastModifiedBy>
  <cp:lastPrinted>2015-11-25T10:28:00Z</cp:lastPrinted>
  <dcterms:modified xsi:type="dcterms:W3CDTF">2015-11-25T09:40:00Z</dcterms:modified>
  <cp:revision>4</cp:revision>
  <dc:subject/>
  <dc:title/>
</cp:coreProperties>
</file>